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254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20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5"/>
          <w:szCs w:val="25"/>
        </w:rPr>
        <w:t>должностного лица – генерального директора общества с ограниченной ответственностью Аква-Пром Скрябина С.А., * года рождения, уроженца *, зарегистрированного и проживающего по адресу*, идентификаторы: *, *</w:t>
      </w:r>
      <w:r>
        <w:rPr>
          <w:sz w:val="26"/>
          <w:szCs w:val="26"/>
        </w:rPr>
        <w:t>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 января 2025 года </w:t>
      </w:r>
      <w:r>
        <w:rPr>
          <w:sz w:val="25"/>
          <w:szCs w:val="25"/>
        </w:rPr>
        <w:t xml:space="preserve">Скрябин С.А. </w:t>
      </w:r>
      <w:r>
        <w:rPr>
          <w:sz w:val="26"/>
          <w:szCs w:val="26"/>
        </w:rPr>
        <w:t xml:space="preserve">находясь по адресу: Ханты-Мансийский автономный округ – Югра, Октябрьский район, гп. Октябрьское, ул. Комсомольская, д. 10а, оф. 2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стаже за 2024 год </w:t>
      </w:r>
      <w:r>
        <w:rPr>
          <w:w w:val="101"/>
          <w:sz w:val="26"/>
          <w:szCs w:val="26"/>
        </w:rPr>
        <w:t>по форме (ЕФС-1 раздел 1, подраздел 1.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, дате и времени судебного заседания извещён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сведения, указанные в подпункте 3 пункта 2 названной статьи, по окончании календарного года не позднее 25-го числа месяца, следующего за отчётным периодом, в отношении застрахованных лиц, требования к которым указаны в данном пунк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сведений о стаже </w:t>
      </w:r>
      <w:r>
        <w:rPr>
          <w:w w:val="101"/>
          <w:sz w:val="26"/>
          <w:szCs w:val="26"/>
        </w:rPr>
        <w:t>по форме (ЕФС-1 раздел 1, подраздел 1.2)</w:t>
      </w:r>
      <w:r>
        <w:rPr>
          <w:sz w:val="26"/>
          <w:szCs w:val="26"/>
        </w:rPr>
        <w:t xml:space="preserve">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sz w:val="25"/>
          <w:szCs w:val="25"/>
        </w:rPr>
        <w:t>генерального директора общества с ограниченной ответственностью Аква-Пром Скрябина С.А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7917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122/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пгт. Октябрьское, ул. Ленина, д. 42 (628100) лично либо по электронной почте: Oktyabrsko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